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certidumbre generada con respecto a la instalación de la nueva Estación Centralizadora del Transporte Interurbano de Pasaje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partamento Ejecutivo anunció el pasado 22 de junio de 2010, que la Estación Centralizadora del Transporte Interurbano de Pasajeros comenzaría a funcionar a partir del día 11 de setiembre de 2010 en el predio del hipermercado Carrefour ubicado en Avenida San Martí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djudicación se realizaría en forma directa a través de un convenio entre la empresa Carrefour y la empresa de transportes “El Rápid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sta la fecha no se observa que hayan iniciado las obras de construcción destinadas a la instalación de la Estación Centralizadora del Transporte Interurbano de Pasajeros en la playa de estacionamiento del mencionado hipermerc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pocos días más, vencerá la tercera prórroga de extensión de la concesión, otorgada excepcionalmente por este Honorable Concejo Deliberante a favor del actual concesionario de dicha Estación Termi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1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la factibilidad de concretar el traslado de la Estación Centralizadora de Transporte Interurbano de Pasajeros, al predio ubicado en el sector de estacionamiento del hipermercado Carrefour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Deliberante, la fecha precisa en la cual se concretará el traslado de la Estación Centralizadora del Transporte Interurbano de Pasajeros al predio del hipermerc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Carrefour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la realización de un plan alternati-</w:t>
      </w:r>
    </w:p>
    <w:p>
      <w:pPr>
        <w:pStyle w:val="Normal"/>
        <w:spacing w:lineRule="auto" w:line="360"/>
        <w:jc w:val="both"/>
        <w:rPr/>
      </w:pPr>
      <w:r>
        <w:rPr/>
        <w:t>--------------------  vo para el destino futuro de la Estación Centralizadora del Transporte Interurbano de Pasajeros en caso de no prosperar la instalación en el predio del hipermercado Carrefour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5:00Z</dcterms:created>
  <dc:creator>HDELIA</dc:creator>
  <dc:description/>
  <cp:keywords/>
  <dc:language>en-US</dc:language>
  <cp:lastModifiedBy>HDELIA</cp:lastModifiedBy>
  <cp:lastPrinted>2010-09-13T20:31:00Z</cp:lastPrinted>
  <dcterms:modified xsi:type="dcterms:W3CDTF">2010-09-13T18:32:00Z</dcterms:modified>
  <cp:revision>3</cp:revision>
  <dc:subject/>
  <dc:title>                          </dc:title>
</cp:coreProperties>
</file>